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中医肛肠优秀科技工作者申报及奖励办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党的十八大、十八届三中、四中、五中全会精神，中华中医药学会肛肠分会、中国中医药研究促进会肛肠分会作为我国中医肛肠行业高级别学术组织，积极响应党和政府“大众创业、万众创新，实现伟大中国梦”的号召，带领各级专家学者深入开展科技创新活动，努力探求科技发展之路，中华中医药学会肛肠分会、中国中医药研究促进会肛肠分会对在中医肛肠专业科学技术领域中做出突出贡献的专家学者授予“全国中医肛肠优秀科技工作者”证书并予以奖励，本项目每年评选一次，旨在表彰奖励在肛肠学术领中科技成就显著，富于创新，为肛肠疾病的预防、诊治、护理等科学研究方向做出突出贡献的专家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以上申报条件，同时为高级职称，本科以上学历，研究生导师。主持市级以上科研课题，获得省部级科研成果奖励或省部级以上优秀科技奖励或获得市级科技进步奖励前三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忠诚于党的事业，积极参与学会工作，敢担当，勇作为，善学习，苦专研，在肛肠学科的科研领域成绩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肛肠疾病新技术、新疗法方面不断取得突破性进展，其科研成果有效促进临床疗效提高，突出中医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肛肠疾病诊断、治疗、康复等医、药、械产品研究进行重大发明和改进，在肛肠医疗技术产业化方面做出重要贡献，产生良好的社会效益和经济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成果对诊疗指南、诊疗方案、临床路径、现代化管理规范等有有重要的实用价值和指导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成立优秀科技工作者评审委员会，制定评审委员会章程，严格执行评审程序，全程监督评审过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个人自愿申报、所在单位推荐、评审委员会评审、公示、学术交流大会上公开奖励。（在规定期限内申报：</w:t>
      </w:r>
      <w:r>
        <w:rPr>
          <w:rFonts w:eastAsia="仿宋_GB2312" w:ascii="仿宋_GB2312" w:hAnsi="仿宋_GB2312"/>
          <w:sz w:val="32"/>
          <w:szCs w:val="32"/>
        </w:rPr>
        <w:t>2015-2016</w:t>
      </w:r>
      <w:r>
        <w:rPr>
          <w:rFonts w:ascii="仿宋_GB2312" w:hAnsi="仿宋_GB2312" w:eastAsia="仿宋_GB2312"/>
          <w:sz w:val="32"/>
          <w:szCs w:val="32"/>
        </w:rPr>
        <w:t>年度奖励申报日期：自通知发出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报内容必须真实可靠，不得弄虚作假，一经发现，终身取消参评资格。</w:t>
      </w:r>
    </w:p>
    <w:p>
      <w:pPr>
        <w:pStyle w:val="Normal"/>
        <w:ind w:firstLine="640"/>
        <w:rPr/>
      </w:pPr>
      <w:r>
        <w:rPr>
          <w:rFonts w:ascii="仿宋_GB2312" w:hAnsi="仿宋_GB2312" w:eastAsia="仿宋_GB2312"/>
          <w:sz w:val="32"/>
          <w:szCs w:val="32"/>
        </w:rPr>
        <w:t>三、表彰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科技工作者每年评选一次，依据申报条件严格评审，在全国学术交流大会上表彰，颁发证书。</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0:00Z</dcterms:created>
  <dc:creator>USER</dc:creator>
  <dc:description/>
  <cp:keywords/>
  <dc:language>en-US</dc:language>
  <cp:lastModifiedBy>USER</cp:lastModifiedBy>
  <dcterms:modified xsi:type="dcterms:W3CDTF">2015-12-11T01:31:00Z</dcterms:modified>
  <cp:revision>13</cp:revision>
  <dc:subject/>
  <dc:title>《全国中医肛肠优秀科技工作者申报及奖励办法》</dc:title>
</cp:coreProperties>
</file>